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883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 займа, расходов по уплате государственной пошлины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 займа,  расходов по уплате государственной пошлины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1809128043/1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</w:t>
      </w:r>
      <w:r>
        <w:rPr>
          <w:rStyle w:val="CatFIOgrp4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</w:t>
      </w:r>
      <w:r>
        <w:rPr>
          <w:rStyle w:val="CatFIOgrp4rplc18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4rplc17">
    <w:name w:val="cat-FIO grp-4 rplc-17"/>
    <w:basedOn w:val="DefaultParagraphFont"/>
    <w:qFormat/>
    <w:rPr/>
  </w:style>
  <w:style w:type="character" w:styleId="CatFIOgrp4rplc18">
    <w:name w:val="cat-FIO grp-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