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843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 расходов по оплате государственной пошлины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 расходов по оплате государственной пошлины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293647120 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