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3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Ятруко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Ятрукову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Ятрукова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58878208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