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3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Страховая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озмещении ущерба в порядке регресс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, 198, 235 Гражданского процессуального кодекса Российской Федерации, мировой судь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кционерного общества Страховая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озмещении ущерба в порядке регресса, расходов по уплате государственной пошлины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довлетворить частич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кционерного общества Страховая </w:t>
      </w:r>
      <w:r>
        <w:rPr>
          <w:rStyle w:val="CatOrganizationNamegrp9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ущерба в порядке регресса в размере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>подпись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FIOgrp3rplc1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FIOgrp3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3rplc16">
    <w:name w:val="cat-FIO grp-3 rplc-16"/>
    <w:basedOn w:val="DefaultParagraphFont"/>
    <w:qFormat/>
    <w:rPr/>
  </w:style>
  <w:style w:type="character" w:styleId="CatFIOgrp3rplc17">
    <w:name w:val="cat-FIO grp-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