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7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секретаре 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, 198 Гражданского процессуального кодекса Российской Федерации, мировой судь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- отказа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  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6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6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280" w:after="28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280" w:after="28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7rplc8">
    <w:name w:val="cat-OrganizationName grp-7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OrganizationNamegrp7rplc10">
    <w:name w:val="cat-OrganizationName grp-7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