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777/2/2022</w:t>
      </w:r>
    </w:p>
    <w:p>
      <w:pPr>
        <w:pStyle w:val="Normal"/>
        <w:spacing w:before="0" w:after="0"/>
        <w:ind w:left="18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01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лице Псковского регионального филиала </w:t>
      </w:r>
      <w:r>
        <w:rPr>
          <w:rStyle w:val="CatOrganizationNamegrp11rplc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торжении соглашения о кредитовании и взыскании суммы задолженности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2rplc1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лице Псковского регионального филиала </w:t>
      </w:r>
      <w:r>
        <w:rPr>
          <w:rStyle w:val="CatOrganizationNamegrp11rplc1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торжении соглашения о кредитовании и взыскании суммы задолженности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торгнуть с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глашение о кредитовании  N 1668021/0224 от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уарда Германовича в пользу </w:t>
      </w:r>
      <w:r>
        <w:rPr>
          <w:rStyle w:val="CatOrganizationNamegrp12rplc1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лице Псковского регионального филиала </w:t>
      </w:r>
      <w:r>
        <w:rPr>
          <w:rStyle w:val="CatOrganizationNamegrp11rplc1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по соглашению о кредитовании №1668021/0224 от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 </w:t>
      </w:r>
      <w:r>
        <w:rPr>
          <w:rStyle w:val="CatSumgrp9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10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OrganizationNamegrp11rplc8">
    <w:name w:val="cat-OrganizationName grp-11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OrganizationNamegrp12rplc16">
    <w:name w:val="cat-OrganizationName grp-12 rplc-16"/>
    <w:basedOn w:val="DefaultParagraphFont"/>
    <w:qFormat/>
    <w:rPr/>
  </w:style>
  <w:style w:type="character" w:styleId="CatOrganizationNamegrp11rplc17">
    <w:name w:val="cat-OrganizationName grp-11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Sumgrp9rplc19">
    <w:name w:val="cat-Sum grp-9 rplc-19"/>
    <w:basedOn w:val="DefaultParagraphFont"/>
    <w:qFormat/>
    <w:rPr/>
  </w:style>
  <w:style w:type="character" w:styleId="CatSumgrp10rplc20">
    <w:name w:val="cat-Sum grp-10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5rplc22">
    <w:name w:val="cat-FIO grp-5 rplc-22"/>
    <w:basedOn w:val="DefaultParagraphFont"/>
    <w:qFormat/>
    <w:rPr/>
  </w:style>
  <w:style w:type="character" w:styleId="CatFIOgrp5rplc23">
    <w:name w:val="cat-FIO grp-5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