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774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секретаре 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Алиева Масгута Абдуллаевича к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, 198 Гражданского процессуального кодекса Российской Федерации, мировой судь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лиева Масгута Абдуллаевича к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лиева Масгута Абдуллаевича денежные средства, оплаченные за оказание услуг ненадлежащего качества в размере </w:t>
      </w:r>
      <w:r>
        <w:rPr>
          <w:rStyle w:val="CatSumgrp6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бытки в размере </w:t>
      </w:r>
      <w:r>
        <w:rPr>
          <w:rStyle w:val="CatSumgrp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компенсации морального вреда денежную сумму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добровольного порядка удовлетворения требований потребителя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юридических услуг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государственной пошлины подлежащей уплате в соответствующий бюджет согласно нормативам отчислений, установленным бюджетным законодательством Российской Федерации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 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Sumgrp6rplc10">
    <w:name w:val="cat-Sum grp-6 rplc-10"/>
    <w:basedOn w:val="DefaultParagraphFont"/>
    <w:qFormat/>
    <w:rPr/>
  </w:style>
  <w:style w:type="character" w:styleId="CatSumgrp6rplc11">
    <w:name w:val="cat-Sum grp-6 rplc-11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OrganizationNamegrp11rplc16">
    <w:name w:val="cat-OrganizationName grp-11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character" w:styleId="CatFIOgrp5rplc20">
    <w:name w:val="cat-FIO grp-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