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365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удовлетворить частич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задолженность по договору займа №1900625515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уплате государственной пошлины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остальной части иска отказа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апелляционном порядке в Елабужский 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, через мирового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</w:t>
      </w:r>
      <w:r>
        <w:rPr>
          <w:rStyle w:val="CatFIOgrp4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</w:t>
      </w:r>
      <w:r>
        <w:rPr>
          <w:rStyle w:val="CatFIOgrp4rplc18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0rplc12">
    <w:name w:val="cat-OrganizationName grp-10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4rplc17">
    <w:name w:val="cat-FIO grp-4 rplc-17"/>
    <w:basedOn w:val="DefaultParagraphFont"/>
    <w:qFormat/>
    <w:rPr/>
  </w:style>
  <w:style w:type="character" w:styleId="CatFIOgrp4rplc18">
    <w:name w:val="cat-FIO grp-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