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308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9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9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афиятуллина РадикаРасиховича в пользу </w:t>
      </w:r>
      <w:r>
        <w:rPr>
          <w:rStyle w:val="CatOrganizationNamegrp9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30005652 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7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Style w:val="CatFIOgrp4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0rplc0">
    <w:name w:val="cat-PhoneNumber grp-10 rplc-0"/>
    <w:basedOn w:val="DefaultParagraphFont"/>
    <w:qFormat/>
    <w:rPr/>
  </w:style>
  <w:style w:type="character" w:styleId="CatPhoneNumbergrp11rplc1">
    <w:name w:val="cat-PhoneNumber grp-11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9rplc7">
    <w:name w:val="cat-OrganizationName grp-9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9rplc9">
    <w:name w:val="cat-OrganizationName grp-9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OrganizationNamegrp9rplc11">
    <w:name w:val="cat-OrganizationName grp-9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7rplc13">
    <w:name w:val="cat-Sum grp-7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4rplc16">
    <w:name w:val="cat-FIO grp-4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