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0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67515898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1322,612 рубл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