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76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Гилемханову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Гилемханову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илемханова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0065973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орядке возмещения расходов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