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1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МКК Займ-Экспресс  к 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ООО МКК Займ-Экспресс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ОО МКК Займ - Экспресс задолженность по договору займа №082516-901-21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FIOgrp4rplc14">
    <w:name w:val="cat-FIO grp-4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