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65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1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займа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№1491919 от </w:t>
      </w:r>
      <w:r>
        <w:rPr>
          <w:rStyle w:val="CatDategrp4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15875,00рублей, 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</w:t>
      </w:r>
      <w:r>
        <w:rPr>
          <w:rStyle w:val="CatFIOgrp5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0rplc10">
    <w:name w:val="cat-OrganizationName grp-10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OrganizationNamegrp10rplc13">
    <w:name w:val="cat-OrganizationName grp-10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5rplc17">
    <w:name w:val="cat-FIO grp-5 rplc-17"/>
    <w:basedOn w:val="DefaultParagraphFont"/>
    <w:qFormat/>
    <w:rPr/>
  </w:style>
  <w:style w:type="character" w:styleId="CatFIOgrp5rplc18">
    <w:name w:val="cat-FIO grp-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