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46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32"/>
          <w:szCs w:val="32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902192695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49690,00рублей, расходы по уплате государственной пошлины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9rplc9">
    <w:name w:val="cat-OrganizationName grp-9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9rplc12">
    <w:name w:val="cat-OrganizationName grp-9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