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44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общества с ограниченной ответственностью Микрокредитна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Д-укц-11.10-29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