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4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Ерошиной Виалетте Владимировне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Ерошиной Виалетте Владимировне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Ерошиной Виалетты Владимировны в пользу </w:t>
      </w:r>
      <w:r>
        <w:rPr>
          <w:rStyle w:val="CatOrganizationNamegrp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УФ-906/2805968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4rplc1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OrganizationNamegrp8rplc8">
    <w:name w:val="cat-OrganizationName grp-8 rplc-8"/>
    <w:basedOn w:val="DefaultParagraphFont"/>
    <w:qFormat/>
    <w:rPr/>
  </w:style>
  <w:style w:type="character" w:styleId="CatOrganizationNamegrp8rplc9">
    <w:name w:val="cat-OrganizationName grp-8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6rplc11">
    <w:name w:val="cat-Sum grp-6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4rplc14">
    <w:name w:val="cat-FIO grp-4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