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38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оплате государственной пошлин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о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3455868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