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37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Трошиной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Трошиной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рошиной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396061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