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34/2/2022</w:t>
      </w:r>
    </w:p>
    <w:p>
      <w:pPr>
        <w:pStyle w:val="Normal"/>
        <w:spacing w:before="0" w:after="0"/>
        <w:ind w:left="18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1-</w:t>
      </w:r>
      <w:r>
        <w:rPr>
          <w:rStyle w:val="CatPhoneNumbergrp1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 за пользование чужими денежными средствами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 за пользование чужими денежными средствами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оценты за пользование чужими денежными средствами в размере </w:t>
      </w:r>
      <w:r>
        <w:rPr>
          <w:rStyle w:val="CatSumgrp7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ую пошлину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3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3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9rplc7">
    <w:name w:val="cat-OrganizationName grp-9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OrganizationNamegrp9rplc9">
    <w:name w:val="cat-OrganizationName grp-9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OrganizationNamegrp9rplc12">
    <w:name w:val="cat-OrganizationName grp-9 rplc-12"/>
    <w:basedOn w:val="DefaultParagraphFont"/>
    <w:qFormat/>
    <w:rPr/>
  </w:style>
  <w:style w:type="character" w:styleId="CatSumgrp7rplc13">
    <w:name w:val="cat-Sum grp-7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3rplc16">
    <w:name w:val="cat-FIO grp-3 rplc-16"/>
    <w:basedOn w:val="DefaultParagraphFont"/>
    <w:qFormat/>
    <w:rPr/>
  </w:style>
  <w:style w:type="character" w:styleId="CatFIOgrp3rplc17">
    <w:name w:val="cat-FIO grp-3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