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29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№5049175001 от </w:t>
      </w:r>
      <w:r>
        <w:rPr>
          <w:rStyle w:val="CatDategrp4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5000,00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5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OrganizationNamegrp10rplc13">
    <w:name w:val="cat-OrganizationName grp-10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character" w:styleId="CatFIOgrp5rplc18">
    <w:name w:val="cat-FIO grp-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