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5000132987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9970,00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