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25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 №1464680004 от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 №1464680004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464680004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2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OrganizationNamegrp10rplc14">
    <w:name w:val="cat-OrganizationName grp-10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character" w:styleId="CatFIOgrp4rplc20">
    <w:name w:val="cat-FIO grp-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