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Манзуллиной Лилие Ахсановне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Манзуллиной Лилие Ахсановне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062291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7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OrganizationNamegrp9rplc8">
    <w:name w:val="cat-OrganizationName grp-9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9rplc10">
    <w:name w:val="cat-OrganizationName grp-9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Sumgrp7rplc12">
    <w:name w:val="cat-Sum grp-7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