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54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16MS0101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  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материального ущерба, причиненного в результате дорожно-транспортного происшествия, расходов по оплате независимой экспертизы, расходов по оплате юридических услуг, почтовых расходов, расходов по оплате государственной пошлины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 – 198, 235 Гражданского процессуального кодекса Российской Федерации, мировой судья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материального ущерба, причиненного в результате дорожно-транспортного происшествия, расходов по оплате независимой экспертизы, расходов по оплате юридических услуг, почтовых расходов, расходов по оплате государственной пошлины удовлетворить частич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, причиненный в результате дорожно-транспортного происшествия в размере 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независимой экспертизы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сумм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сумм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сумме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     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3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 года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3rplc1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3rplc18">
    <w:name w:val="cat-FIO grp-3 rplc-18"/>
    <w:basedOn w:val="DefaultParagraphFont"/>
    <w:qFormat/>
    <w:rPr/>
  </w:style>
  <w:style w:type="character" w:styleId="CatFIOgrp3rplc19">
    <w:name w:val="cat-FIO grp-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