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бщества с ограниченной ответственностью Микрокредитна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65/7-19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