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2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своевременну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лат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своевременну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лат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устойк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своевременну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лат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го исполнения обязательства, начисленную на сумму остатка по процентам из расчета 15% годовых, а также в порядке возмещения расходов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