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5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оплате юридических услуг, расходов по у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оплате юридических услуг, расходов по уплате государственной пошлины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Ц366ЕЛ103419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2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character" w:styleId="CatFIOgrp4rplc20">
    <w:name w:val="cat-FIO grp-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