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Займ - Экспресс к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ОО МКК Займ - Экспресс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Займ - Экспресс задолженность по договору займа №170930-901-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