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1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Займ - Экспресс к 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ООО МКК Займ - Экспресс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КК Займ - Экспресс задолженность по договору займа №127187-901-21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4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6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0rplc0">
    <w:name w:val="cat-PhoneNumber grp-10 rplc-0"/>
    <w:basedOn w:val="DefaultParagraphFont"/>
    <w:qFormat/>
    <w:rPr/>
  </w:style>
  <w:style w:type="character" w:styleId="CatPhoneNumbergrp11rplc1">
    <w:name w:val="cat-PhoneNumber grp-11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4rplc15">
    <w:name w:val="cat-FIO grp-4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