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30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101-</w:t>
      </w:r>
      <w:r>
        <w:rPr>
          <w:rStyle w:val="CatPhoneNumbergrp1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 расходов по оплате государственной пошлины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</w:t>
      </w:r>
      <w:r>
        <w:rPr>
          <w:rStyle w:val="CatOrganizationNamegrp1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 расходов по оплате государственной пошлины удовлетвори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7566073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сходы по уплате государственной пошлины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городско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Елабужский  городской суд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</w:t>
      </w:r>
      <w:r>
        <w:rPr>
          <w:rStyle w:val="CatFIOgrp4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</w:t>
      </w:r>
      <w:r>
        <w:rPr>
          <w:rStyle w:val="CatFIOgrp4rplc19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0rplc9">
    <w:name w:val="cat-OrganizationName grp-10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0rplc12">
    <w:name w:val="cat-OrganizationName grp-10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8rplc14">
    <w:name w:val="cat-Sum grp-8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FIOgrp4rplc18">
    <w:name w:val="cat-FIO grp-4 rplc-18"/>
    <w:basedOn w:val="DefaultParagraphFont"/>
    <w:qFormat/>
    <w:rPr/>
  </w:style>
  <w:style w:type="character" w:styleId="CatFIOgrp4rplc19">
    <w:name w:val="cat-FIO grp-4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