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льмурзин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льмурзину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льмурзина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438813400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