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Басырову Риназу Ришадовичу о взыскании задолженности по договору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Басырову Риназу Ришадовичу о взыскании задолженности по договору займа,  расходов по у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сырова Риназа Ришадовича в пользу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180462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7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6rplc11">
    <w:name w:val="cat-Sum grp-6 rplc-11"/>
    <w:basedOn w:val="DefaultParagraphFont"/>
    <w:qFormat/>
    <w:rPr/>
  </w:style>
  <w:style w:type="character" w:styleId="CatSumgrp7rplc12">
    <w:name w:val="cat-Sum grp-7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