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8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01-</w:t>
      </w:r>
      <w:r>
        <w:rPr>
          <w:rStyle w:val="CatPhoneNumbergrp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      РЕШ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и секретаре 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 Ошпидовой Ригины Ураловны к </w:t>
      </w:r>
      <w:r>
        <w:rPr>
          <w:rStyle w:val="CatOrganizationNamegrp7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потребительского штрафа, компенсации морального вре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, 198, 235 Гражданского процессуального кодекса Российской Федерации, мировой судья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шпидовой Ригины Ураловны к </w:t>
      </w:r>
      <w:r>
        <w:rPr>
          <w:rStyle w:val="CatOrganizationNamegrp7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потребительского штрафа, компенсации морального вреда удовлетворить частич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7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шпидовой Ригины Ураловны в счет компенсации морального вреда денежную сумму в размере </w:t>
      </w:r>
      <w:r>
        <w:rPr>
          <w:rStyle w:val="CatSumgrp5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7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у государственной пошлины подлежащей уплате в соответствующий бюджет согласно нормативам отчислений, установленным бюджетным законодательством Российской Федерации в размере </w:t>
      </w:r>
      <w:r>
        <w:rPr>
          <w:rStyle w:val="CatSumgrp6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     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3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 года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3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8rplc0">
    <w:name w:val="cat-PhoneNumber grp-8 rplc-0"/>
    <w:basedOn w:val="DefaultParagraphFont"/>
    <w:qFormat/>
    <w:rPr/>
  </w:style>
  <w:style w:type="character" w:styleId="CatPhoneNumbergrp9rplc1">
    <w:name w:val="cat-PhoneNumber grp-9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OrganizationNamegrp7rplc7">
    <w:name w:val="cat-OrganizationName grp-7 rplc-7"/>
    <w:basedOn w:val="DefaultParagraphFont"/>
    <w:qFormat/>
    <w:rPr/>
  </w:style>
  <w:style w:type="character" w:styleId="CatOrganizationNamegrp7rplc8">
    <w:name w:val="cat-OrganizationName grp-7 rplc-8"/>
    <w:basedOn w:val="DefaultParagraphFont"/>
    <w:qFormat/>
    <w:rPr/>
  </w:style>
  <w:style w:type="character" w:styleId="CatOrganizationNamegrp7rplc9">
    <w:name w:val="cat-OrganizationName grp-7 rplc-9"/>
    <w:basedOn w:val="DefaultParagraphFont"/>
    <w:qFormat/>
    <w:rPr/>
  </w:style>
  <w:style w:type="character" w:styleId="CatSumgrp5rplc10">
    <w:name w:val="cat-Sum grp-5 rplc-10"/>
    <w:basedOn w:val="DefaultParagraphFont"/>
    <w:qFormat/>
    <w:rPr/>
  </w:style>
  <w:style w:type="character" w:styleId="CatOrganizationNamegrp7rplc11">
    <w:name w:val="cat-OrganizationName grp-7 rplc-11"/>
    <w:basedOn w:val="DefaultParagraphFont"/>
    <w:qFormat/>
    <w:rPr/>
  </w:style>
  <w:style w:type="character" w:styleId="CatSumgrp6rplc12">
    <w:name w:val="cat-Sum grp-6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FIOgrp3rplc14">
    <w:name w:val="cat-FIO grp-3 rplc-14"/>
    <w:basedOn w:val="DefaultParagraphFont"/>
    <w:qFormat/>
    <w:rPr/>
  </w:style>
  <w:style w:type="character" w:styleId="CatFIOgrp3rplc15">
    <w:name w:val="cat-FIO grp-3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