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5/2/2022</w:t>
      </w:r>
    </w:p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кредитному договору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кредитному договору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хамедзяновой Айшы Рафиковны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МТСУФА650967/004/19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