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2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асходов по оплате государственной пошлины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асходов по оплате государственной пошлины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201901140092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