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урисламову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урисламову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урисламова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739057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