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лимин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лимин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752606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