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1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0015-2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Банк Русский стандарт» к Юдиной Т.А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Юдиной Т.А. о взыскании задолженности по основному долгу по кредитному договору № *** отказать в связи с истечением срока исковой д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