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53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485-63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с участием ответчицы Камоловой Адалат Закиржоновны, 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Бугульмы» к Камоловой А.З. о взыскании незаконно полученного пособия по безработиц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ы» к Камоловой А.З. о взыскании незаконно полученного пособия по безработице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Камоловой А.З. в пользу Государственного казенного учреждения «Центр занятости населения города Бугульмы» незаконно полученное пособие по безработице за период с 01 июля 2020 года по 17 августа 2020 года в размере 23 427 (двадцать три тысячи четыреста двадцать семь) рублей 10 копеек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Камоловой А.З. </w:t>
      </w:r>
      <w:r>
        <w:rPr>
          <w:color w:val="000000"/>
          <w:sz w:val="28"/>
          <w:szCs w:val="28"/>
        </w:rPr>
        <w:t xml:space="preserve">государственную пошлину в размере 902 (девятьсот два) рубля 81 копейку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