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59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334-31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1 мар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Казанского линейного управления Министерства внутренних дел Российской Федерации на транспорте к Шайхуллину А.Р. о взыскании денежных средст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Казанского линейного управления Министерства внутренних дел Российской Федерации на транспорте к Шайхуллину А.Р. о взыскании денежных средств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Шайхуллина А.Р. в пользу Казанского линейного управления Министерства внутренних дел Российской Федерации на транспорте стоимость выданных ранее предметов вещевого имущества личного пользования с учетом сроков носки в размере 33 229 (тридцать три тысячи двести двадцать девять) рублей 81 копейку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Шайхуллина А.Р. </w:t>
      </w:r>
      <w:r>
        <w:rPr>
          <w:color w:val="000000"/>
          <w:sz w:val="28"/>
          <w:szCs w:val="28"/>
        </w:rPr>
        <w:t xml:space="preserve">государственную пошлину в размере 1196 (одна тысяча сто девяносто шесть) рублей 89 копеек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