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229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224-70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с участием помощника Бугульминского городского прокурора Миннебаева Л.А., рассмотрев в открытом судебном заседании гражданское дело по исковому заявлению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Деданину Е.Н. о возмещении средств, затраченных на оказание медицинской помощи потерпевшем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Деданину Е.Н. о возмещении средств, затраченных на оказание медицинской помощи потерпевшему,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Деданина Е.Н. в пользу Государственного учреждения «Территориальный Фонд обязательного медицинского страхования Республики Татарстан» стоимость затрат на оказание медицинской помощи потерпевшему А. в размере 37042 (тридцать семь тысяч сорок два) рубля 70 копеек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зыскать с Деданина Е.Н. </w:t>
      </w:r>
      <w:r>
        <w:rPr>
          <w:color w:val="000000"/>
          <w:sz w:val="28"/>
          <w:szCs w:val="28"/>
        </w:rPr>
        <w:t xml:space="preserve">государственную пошлину в размере 1311 (одна тысяча триста одиннадцать) рублей 28 копеек </w:t>
      </w:r>
      <w:r>
        <w:rPr>
          <w:sz w:val="28"/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