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557/2022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2512-93</w:t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резолютивная часть)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менем   Российской   Федерации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9 августа 2022 года</w:t>
        <w:tab/>
        <w:tab/>
        <w:tab/>
        <w:tab/>
        <w:tab/>
        <w:t>город Бугульма Р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ировой судья участка № 5 по Бугульминскому судебному району Республики Татарстан Кияева М.Б., при секретаре Ивановой П.Н., рассмотрев в открытом судебном заседании гражданское дело по исковому заявлению Федерального казенного учреждения «Следственный изолятор № 1 Управления Федеральной службы исполнения наказаний по Тюменской области» к Закирову Н.Н. о взыскании материального ущерб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уководствуясь статьями 12, 56, 194 - 199 Гражданского процессуального кодекса Российской Федерации, мировой судь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сковые требования Федерального казенного учреждения «Следственный изолятор № 1 Управления Федеральной службы исполнения наказаний по Тюменской области» (ОГРН 1027200850137, ИНН/КПП 7204003531/720401001) к Закирову Н.Н. (паспорт ***) о взыскании материального ущерба удовлетвори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зыскать с Закирова Н.Н. в пользу Федерального казенного учреждения «Следственный изолятор № 1 Управления Федеральной службы исполнения наказаний по Тюменской области» возмещение материального ущерба в размере 1380 (одна тысяча триста восемьдесят) рублей 78 копеек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зыскать с Закирова Н.Н. </w:t>
      </w:r>
      <w:r>
        <w:rPr>
          <w:color w:val="000000"/>
          <w:sz w:val="28"/>
          <w:szCs w:val="28"/>
        </w:rPr>
        <w:t xml:space="preserve">государственную пошлину в размере 400 (четыреста) рублей </w:t>
      </w:r>
      <w:r>
        <w:rPr>
          <w:sz w:val="28"/>
          <w:szCs w:val="28"/>
        </w:rPr>
        <w:t>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мирового судьи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может быть обжаловано в течение месяца со дня принятия решения суда в окончательной форме в Бугульминский городской суд РТ через мирового судь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ющий                  Подпись       </w:t>
        <w:tab/>
        <w:tab/>
        <w:t xml:space="preserve">       М.Б. Кия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»_____________ 202___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17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