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572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16MS0097-01-2022-002486-74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9 августа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общества с ограниченной ответственностью «Кубышка-сервис» к Горютину А.Н. о взыскании долга по договору займ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убышка-сервис» (ОГРН 1060274037119, ИНН 0274113976) к Горютину А.Н. (паспорт ***) о взыскании задолженности по договору займа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Горютина А.Н. в пользу общества с ограниченной ответственностью «Кубышка-сервис» задолженность по договору займа № * от * года в размере 3036 (три тысячи тридцать шесть) рублей 03 копейки (из которых 1000 рублей – задолженность по основному долгу, 2036 рублей 03 копейки – задолженность по процентам), судебные расходы в размере 7711 (семь тысяч семьсот одиннадцать) рублей 60 копеек, а также расходы по уплате государственной пошлины в размере 400 (четыреста)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