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498/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16MS0097-01-2022-002442-1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 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0 августа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при секретаре Ивановой П.Н., рассмотрев в открытом судебном заседании гражданское дело по исковому заявлению общества с ограниченной ответственностью «Бюро взыскания «Правёж» к Никифорову М.В. о взыскании задолженности по договору микрозайм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Бюро взыскания «Правёж» к Никифорову М.В. о взыскании задолженности по договору микрозайма удовлетвор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с Никифорова М.В., паспорт серия * № *, выдан Бугульминским ГРОВД Республики Татарстан, СНИЛС *, в пользу общества с ограниченной ответственностью «Бюро взыскания «Правёж», ОГРН 1207300000148, ИНН 7327093648, задолженность по договору займа № * от 24 декабря 2019 года за период с 25 декабря 2019 года по 20 мая 2020 года в размере 35000 (тридцать пять тысяч) рублей (из которых 14000 рублей – задолженность по основному долгу, 21000 рублей – задолженность по процентам), а также расходы по уплате государственной пошлины в размере 1250 (одна тысяча двести пятьдесят)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очное решение мирового судьи может быть обжаловано сторонами также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мирового судьи об отказе в удовлетворении этого зая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 xml:space="preserve">  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 202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