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98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2301-47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Финрегион» к Назарову В.Е. о взыскании долга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инрегион» к Назарову В.Е. о взыскании долга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Назарова В.Е., паспорт серия * № *, выдан Бугульминским ГРОВД Республики Татарстан 11 июля 2003 года, код подразделения 162-060, в пользу общества с ограниченной ответственностью «Финрегион», ОГРН 1167746815851, ИНН/КПП 7719455539/771901001, задолженность по договору займа № * от 21 мая 2019 года за период с 22 мая 2019 года по 03 ноября 2019 года в размере 6378 (шесть тысяч триста семьдесят восемь) рублей (из которых 2200 рублей – задолженность по основному долгу, 4178 рублей – задолженность по процентам с учётом произведенных оплат), а также расходы по уплате государственной пошлины в размере 400 (четыреста) рублей, издержки, связанные с рассмотрением дела в размере 7784 (семь тысяч семьсот восемьдесят четыре) рубля 6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