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457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096-01-2022-002120-61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0 августа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акционерного общества «Центр долгового управления» к Калякиной А.Н. о взыскании задолженности по договору займ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акционерного общества «Центр долгового управления» к Калякиной А.Н. о взыскании задолженности по договору займ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Калякиной А.Н., паспорт *, ИНН *, в пользу акционерного общества «Центр долгового управления», ИНН 7730592401, ОГРН 5087746390353, задолженность по договору потребительского займа № * от 23 июня 2021 года в размере 37500 (тридцать семь тысяч пятьсот) рублей 00 копеек (в том числе 15000 рублей – сумма долга, 21605 рублей 11 копеек – сумма задолженности по процентам, 894 рубля 89 копеек – сумма штрафов/пеней), а также расходы по уплате государственной пошлины в размере 1325 (одна тысяча триста двадцать пять) рублей 00 копе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