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456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96-01-2022-002029-4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 авгус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акционерного общества «Банк Русский стандарт» к Хуртиной Л.Ф. о взыскании задолженности по договору о предоставлении и обслуживании карт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Хуртиной Л.Ф. о взыскании задолженности по договору о предоставлении и обслуживании карты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Хуртиной Л.Ф., паспорт ***, в пользу акционерного общества «Банк Русский стандарт», ИНН 7707056547, ОГРН 1027739210630, задолженность по договору о предоставлении и обслуживании карты «Русский стандарт» № *** в размере 33885 (тридцать три тысячи восемьсот восемьдесят пять) рублей 69 копеек, а также расходы по уплате государственной пошлины в размере 1216 (одна тысяча двести шестнадцать) рублей 57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