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/>
      </w:pPr>
      <w:r>
        <w:rPr>
          <w:spacing w:val="-16"/>
          <w:sz w:val="28"/>
          <w:szCs w:val="28"/>
        </w:rPr>
        <w:t>Дело № 2 – 1431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7-01-2022-002223-87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7 июля 2022 года                                                                         г.Бугульм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ри секретаре Бадыкшановой Л.Т., рассмотрев в открытом судебном заседании гражданское дело по иску публичного акционерного общества «Совкомбанк» к Золотухину А.П. о взыскании задолженности по договору потребительского кредита,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 xml:space="preserve">исковые требования публичного акционерного общества «Совкомбанк» к Золотухину Алексею Павловичу о взыскании задолженности по договору потребительского кредита № </w:t>
      </w:r>
      <w:r>
        <w:rPr>
          <w:rFonts w:eastAsia="Times New Roman"/>
          <w:sz w:val="28"/>
          <w:szCs w:val="28"/>
        </w:rPr>
        <w:t>***</w:t>
      </w:r>
      <w:r>
        <w:rPr>
          <w:sz w:val="28"/>
          <w:szCs w:val="28"/>
        </w:rPr>
        <w:t xml:space="preserve"> от 18 июля 2018 года удовлетворить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color w:val="000000"/>
          <w:sz w:val="28"/>
          <w:szCs w:val="28"/>
        </w:rPr>
        <w:t>Взыскать с Золотухина А.П.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в пользу публичного акционерного </w:t>
      </w:r>
      <w:r>
        <w:rPr>
          <w:sz w:val="28"/>
          <w:szCs w:val="28"/>
        </w:rPr>
        <w:t xml:space="preserve">общества «Совкомбанк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) задолженность по договору потребительского кредита №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т 18 июля 2018 года в размере 31233 руб. 24 коп., </w:t>
      </w:r>
      <w:r>
        <w:rPr>
          <w:sz w:val="28"/>
          <w:szCs w:val="28"/>
        </w:rPr>
        <w:t xml:space="preserve">а также в счет возмещения расходов, связанных с оплатой государственной пошлины, в размере 1137 руб. 00 коп.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/>
      </w:pPr>
      <w:r>
        <w:rPr>
          <w:sz w:val="28"/>
          <w:szCs w:val="28"/>
        </w:rPr>
        <w:t>Заочное решение вступило в законную силу «____» ___________20___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