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/>
      </w:pPr>
      <w:r>
        <w:rPr>
          <w:spacing w:val="-16"/>
          <w:sz w:val="28"/>
          <w:szCs w:val="28"/>
        </w:rPr>
        <w:t>Дело № 2 – 1359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7-01-2022-002143-36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     19 июля 2022 года                                                                         г.Бугульм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ри секретаре Бадыкшановой Л.Т., рассмотрев в открытом судебном заседании гражданское дело по иску публичного акционерного общества «Совкомбанк» к Золотухину А.П. о взыскании задолженности по договору кредитования,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Совкомбанк» к Золотухину Алексею Павловичу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 xml:space="preserve">Взыскать с Золотухина А.П.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в пользу публичного акционерного </w:t>
      </w:r>
      <w:r>
        <w:rPr>
          <w:sz w:val="28"/>
          <w:szCs w:val="28"/>
        </w:rPr>
        <w:t xml:space="preserve">общества «Совкомбанк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) задолженность по договору кредитования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т 14 августа 2020 года в размере 13499 руб. 23 коп., </w:t>
      </w:r>
      <w:r>
        <w:rPr>
          <w:sz w:val="28"/>
          <w:szCs w:val="28"/>
        </w:rPr>
        <w:t xml:space="preserve">а также в счет возмещения расходов, связанных с оплатой государственной пошлины, в размере 539 руб. 97 коп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 ___________20___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