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1297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7-01-2022-002136-57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1 ию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ри секретаре Бадыкшановой Л.Т., рассмотрев в открытом судебном заседании гражданское дело по иску государственного учреждения – отделения Пенсионного фонда Российской Федерации по Кировской области к Тарасовой С.С. о взыскании незаконно полученной ежемесячной компенсационной выплаты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государственного учреждения – отделения Пенсионного фонда Российской Федерации по Кировской области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зыскать с Тарасовой С.С., *** в пользу </w:t>
      </w:r>
      <w:r>
        <w:rPr>
          <w:sz w:val="28"/>
          <w:szCs w:val="28"/>
        </w:rPr>
        <w:t xml:space="preserve">государственного учреждения – отделения Пенсионного фонда Российской Федерации по Кировской области </w:t>
      </w:r>
      <w:r>
        <w:rPr>
          <w:color w:val="000000"/>
          <w:sz w:val="28"/>
          <w:szCs w:val="28"/>
        </w:rPr>
        <w:t xml:space="preserve">(***) незаконно полученную ежемесячную компенсационную выплату за период с 1 октября 2021 года по 31 октября 2021 года в размере 1200 руб. 00 коп., </w:t>
      </w:r>
      <w:r>
        <w:rPr>
          <w:sz w:val="28"/>
          <w:szCs w:val="28"/>
        </w:rPr>
        <w:t xml:space="preserve">а также в счет возмещения расходов, связанных с оплатой государственной пошлины, в размере 400 руб. 00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